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ATS HEADQUARTERS EMAIL UPDATE</w:t>
      </w:r>
    </w:p>
    <w:p>
      <w:pPr>
        <w:pStyle w:val="Heading"/>
        <w:rPr>
          <w:sz w:val="28"/>
          <w:szCs w:val="28"/>
        </w:rPr>
      </w:pPr>
      <w:r>
        <w:rPr>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Volume 2, #24</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Heading1"/>
        <w:rPr/>
      </w:pPr>
      <w:r>
        <w:rPr/>
        <w:t>March 22, 200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ollowing are two OASIS Updates from NAATS National OASIS Representative Jeff Barn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ASIS Update</w:t>
        <w:br/>
        <w:br/>
        <w:t>03/05/02 - You'd think that the Flight Service branch of Air Traffic (ATP-300) at headquarters would have a good grasp of OASIS considering it's the primary piece of new equipment on the verge of coming on line for flight service specialists nationwide. It's what I've thought, and sadly, it's wrong.</w:t>
        <w:br/>
        <w:br/>
        <w:t>What brought this about was having Alice Haines (SEA Facrep and member of the OASIS Human Factors Team) ask me to read a paragraph in the most recent Air Traffic Bulletin (December 2001). It is embedded in an article entitled "ATC Services for Hearing Impaired Pilots." This article was written by ATP-320 (no further credit is given in the article). It imparts a lot of pertinent information, but contains a huge error regarding OASIS.</w:t>
        <w:br/>
        <w:br/>
        <w:t>The second half of the third paragraph from the end of the article is :</w:t>
      </w:r>
    </w:p>
    <w:p>
      <w:pPr>
        <w:pStyle w:val="Normal"/>
        <w:rPr>
          <w:rFonts w:ascii="Arial" w:hAnsi="Arial" w:eastAsia="Arial" w:cs="Arial"/>
          <w:sz w:val="20"/>
          <w:szCs w:val="20"/>
        </w:rPr>
      </w:pPr>
      <w:r>
        <w:rPr>
          <w:rFonts w:eastAsia="Arial" w:cs="Arial" w:ascii="Arial" w:hAnsi="Arial"/>
          <w:sz w:val="20"/>
          <w:szCs w:val="20"/>
        </w:rPr>
        <w:br/>
        <w:t>"...however, the new Operational and Supportability Implementation System (OASIS) will have an interactive briefing capability, which will improve direct access to the weather briefer's interpretations by hearing impaired pilots. Once OASIS is functional, a specialist and pilot will be able to utilize the instant messaging capability that comes with Microsoft products."</w:t>
        <w:br/>
        <w:br/>
        <w:t>This sets a grossly false expectation for OASIS. To this point our energy has been focused on making OASIS suitable for the specialists, with little thought given to how the specialists will conduct an interactive briefing in the future. Interactive briefings will certainly be addressed in the future, but that time is not here yet. Aside from functionality issues we are  just now beginning the effort to reevaluate the inclusion of DUATS into OASIS. The NAATS position is yes, DUATS must continue to be included in OASIS in the future as has been the plan all along. The FAA wants to look at the plan again to make sure it's still viable, and we are participating in that effort.</w:t>
        <w:br/>
        <w:br/>
        <w:t>However, that effort will not include any consideration of how interactive briefings will work. So, there are no plans right now to address the subject. I talked to some of the people involved in OASIS and the only reference any of them could give me to instant messaging was an idea that goes back to when the OASIS contract was originally bid out.</w:t>
      </w:r>
    </w:p>
    <w:p>
      <w:pPr>
        <w:pStyle w:val="Normal"/>
        <w:rPr>
          <w:rFonts w:ascii="Arial" w:hAnsi="Arial" w:eastAsia="Arial" w:cs="Arial"/>
          <w:sz w:val="20"/>
          <w:szCs w:val="20"/>
        </w:rPr>
      </w:pPr>
      <w:r>
        <w:rPr>
          <w:rFonts w:eastAsia="Arial" w:cs="Arial" w:ascii="Arial" w:hAnsi="Arial"/>
          <w:sz w:val="20"/>
          <w:szCs w:val="20"/>
        </w:rPr>
        <w:br/>
        <w:t>Clearly ATP is completely out of touch with what is going on in OASIS. Obviously we want interactive briefing capability in OASIS, but my vision of it goes beyond what is presented in the article, and it's something that hasn't been seriously considered beyond some idle brainstorming. We have to prioritize the problems we address in OASIS. First we need to make it the best we can for the specialists, then we need to integrate DUATS into it. Then will be the time to put our hands around interactive briefing. In the meantime it's misleading and irresponsible to report on nonexistant capabilities in an official air traffic publication that is required reading for all controllers.</w:t>
        <w:br/>
        <w:br/>
      </w:r>
    </w:p>
    <w:p>
      <w:pPr>
        <w:pStyle w:val="Normal"/>
        <w:rPr>
          <w:rFonts w:ascii="Arial" w:hAnsi="Arial" w:eastAsia="Arial" w:cs="Arial"/>
          <w:sz w:val="20"/>
          <w:szCs w:val="20"/>
        </w:rPr>
      </w:pPr>
      <w:r>
        <w:rPr>
          <w:rFonts w:eastAsia="Arial" w:cs="Arial" w:ascii="Arial" w:hAnsi="Arial"/>
          <w:sz w:val="20"/>
          <w:szCs w:val="20"/>
        </w:rPr>
        <w:t>03/21/02 - The OASIS Human Factors Team is meeting in RAL AFSS this week. We</w:t>
        <w:br/>
        <w:t>have been giving demos to the facility personnel and people from other</w:t>
        <w:br/>
        <w:t>AFSS's in the area who have been ablr to come. The demos have gone very</w:t>
        <w:br/>
        <w:t>well, and I want to thank the people of RAL AFSS for their hospitality, as I</w:t>
        <w:br/>
        <w:t>would like to thank the people of the other AFSS's we have met at for</w:t>
        <w:br/>
        <w:t>theirs. Our next meeting will be in early May in STL if they can support it,</w:t>
        <w:br/>
        <w:t>and then June in BTV. The positive response we are getting now from demos</w:t>
        <w:br/>
        <w:t>has led us to decide that the OASIS should be demoed at all AFSS's. We will</w:t>
        <w:br/>
        <w:t>be working to make sure that every facility gets a visit, if not by the</w:t>
        <w:br/>
        <w:t>whole Human Factors Team for their meeting with demos, then by a human</w:t>
        <w:br/>
        <w:t>Factors Team member who will come for a couple days to run demos for the</w:t>
        <w:br/>
        <w:t>facility. As we firm up our plans we will coordinate with Facreps and</w:t>
        <w:br/>
        <w:t>Directors and managers to ensure we come at an appropriate time.</w:t>
        <w:br/>
        <w:br/>
        <w:t>As you know, OASIS is facing a 5 million dollar budget cut in the OMB budget</w:t>
        <w:br/>
        <w:t>request to Congress for FY2003. We are fighting this through testimony along</w:t>
        <w:br/>
        <w:t>with the FAA, Harris, and AOPA. However, the Program Office for OASIS is</w:t>
        <w:br/>
        <w:t>planning the program's FY2003 activities around the cut. It is going to slow</w:t>
        <w:br/>
        <w:t>things down in both deployment and development unfortunately. You can expect</w:t>
        <w:br/>
        <w:t>to see only one site deployed per month in FY2003. There will be no funding</w:t>
        <w:br/>
        <w:t>beyond the first 12 sites until the program gets FY2004 money. At this</w:t>
        <w:br/>
        <w:t>point, even if the 5 million is restored we would not likely see anymore</w:t>
        <w:br/>
        <w:t>sites installed, although we would see extra development and less of a lag</w:t>
        <w:br/>
        <w:t>getting to the 13th site. The reason for this is that the OASIS program was</w:t>
        <w:br/>
        <w:t>baselined for the acquisition of OASIS only. Since then we have added the</w:t>
        <w:br/>
        <w:t>console purchase, which is funded by the OASIS program, but which was not</w:t>
        <w:br/>
        <w:t>part of the last baseline budget of the program. In addition, the changes</w:t>
        <w:br/>
        <w:t>dictated to OASIS by the Human Factors Team have been substantially more</w:t>
        <w:br/>
        <w:t>than was originally budgetted for by the program. OASIS has funded these</w:t>
        <w:br/>
        <w:t>activities creatively, but it's all coming due now. This will necessitate</w:t>
        <w:br/>
        <w:t>that the program be rebaselined this summer to increase the funding requests</w:t>
        <w:br/>
        <w:t>through the remainder of the program to cover extra costs of consoles and</w:t>
        <w:br/>
        <w:t>development. However, that rebaselining will not be reflected in the OASIS</w:t>
        <w:br/>
        <w:t>budget request until FY2004 assuming it's accepted by the Joint Resources</w:t>
        <w:br/>
        <w:t>Council (JRC - a group made up of high level FAA executives that decide on</w:t>
        <w:br/>
        <w:t>acquisition program funding and timelines).</w:t>
        <w:br/>
        <w:br/>
        <w:t>So the upshot of all this is that we can expect to see only 12 sites</w:t>
        <w:br/>
        <w:t>installed in FY2003. There is a bit of a silver lining to this though. It</w:t>
        <w:br/>
        <w:t>gives us some time to make sure our training is right and that our cadre</w:t>
        <w:br/>
        <w:t>training concept is a good one and thatg the trainers are comfortable with</w:t>
        <w:br/>
        <w:t>the material before we get into a more intense installation schedule. This</w:t>
        <w:br/>
        <w:t>also gives us some extra breathing space in system development. The Human</w:t>
        <w:br/>
        <w:t>Factors Team doesn't want you to end up looking at a wall of monitors four</w:t>
        <w:br/>
        <w:t>feet high in front of you. We want to minimize the pieces of glass you have</w:t>
        <w:br/>
        <w:t>to look at to do your job. This means that we want to integrate as much as</w:t>
        <w:br/>
        <w:t>we can into OASIS. So SUA/ISE will initially come to you in a stand-alone</w:t>
        <w:br/>
        <w:t>system, but we plan to integrate that functionality into OASIS so we can do</w:t>
        <w:br/>
        <w:t>away with the extra piece of equipment, also thereby making the function</w:t>
        <w:br/>
        <w:t>available at all positions. We want to do the same with other systems that</w:t>
        <w:br/>
        <w:t>we hear are being developed for Fight Service. However, development takes</w:t>
        <w:br/>
        <w:t>time, and this delay will give us extra time to get some of these functions</w:t>
        <w:br/>
        <w:t>incorporated into OASIS before it's deployed, so we don't have to hope for</w:t>
        <w:br/>
        <w:t>Pre-Planned Product Improvement (P3I) money to get put into OASIS.</w:t>
        <w:br/>
        <w:br/>
        <w:t>Just because the installations have been cut in half in FY2003 doesn't</w:t>
        <w:br/>
        <w:t>necessarily mean that the final installations will be pushed back. Part of</w:t>
        <w:br/>
        <w:t>the installation plan has always been to move to 3 sites per month at some</w:t>
        <w:br/>
        <w:t>point. That can be started sooner in the waterfall to ensure the final</w:t>
        <w:br/>
        <w:t>installations don't slip.</w:t>
        <w:br/>
        <w:br/>
        <w:t>Fraternally,</w:t>
        <w:br/>
        <w:t>Jeff Barn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4:41:00Z</dcterms:created>
  <dc:creator>NAATS</dc:creator>
  <dc:description/>
  <dc:language>en-US</dc:language>
  <cp:lastModifiedBy>NAATS</cp:lastModifiedBy>
  <dcterms:modified xsi:type="dcterms:W3CDTF">2002-03-22T14:47:00Z</dcterms:modified>
  <cp:revision>2</cp:revision>
  <dc:subject/>
  <dc:title>NAATS HEADQUARTERS EMAIL UPDATE</dc:title>
</cp:coreProperties>
</file>